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1051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557"/>
        <w:gridCol w:w="2393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Heading5"/>
              <w:rPr>
                <w:sz w:val="26"/>
                <w:szCs w:val="26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02.11.2018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№ </w:t>
            </w:r>
            <w:r>
              <w:rPr/>
              <w:t>369</w:t>
            </w:r>
          </w:p>
        </w:tc>
      </w:tr>
      <w:tr>
        <w:trPr/>
        <w:tc>
          <w:tcPr>
            <w:tcW w:w="7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47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06.03.2018 № 40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  <w:t>В связи с кадровыми изменениями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в постановление Администрации Каргасокского района от 06.03.2018 № 40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 (далее - Постановление)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комиссии по реализации жилищных программ на территории Каргасокского района приложении № 2 к Постановлени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Мельникова О.А. - ведущий специалист по потребительскому рынку отдела экономики и социального развития Администрации Каргасокского района, секретарь комиссии, ответственный за реализацию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 в Томской области» государственной программы «Обеспечение доступности жилья и улучшение жилищных условий населения Томской области», подпрограммы «Обеспечение жильем молодых семей в Каргасокском районе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;» - исключить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 «Ожогину И.А. - начальника отдела экономики и социального развития Администрации Каргасокского района;» - исключ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, и распространяется на правоотношения, возникшие с 01.11.2018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1276"/>
        <w:gridCol w:w="2551"/>
      </w:tblGrid>
      <w:tr>
        <w:trPr>
          <w:trHeight w:val="429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.о. Главы Каргасокского района</w:t>
            </w:r>
            <w:r>
              <w:rPr>
                <w:w w:val="100"/>
                <w:sz w:val="24"/>
                <w:shd w:fill="000000" w:val="clear"/>
                <w:lang w:bidi="en-U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2"/>
              <w:ind w:right="-108" w:hanging="0"/>
              <w:rPr/>
            </w:pPr>
            <w:r>
              <w:rPr>
                <w:sz w:val="24"/>
                <w:lang w:val="ru-RU" w:eastAsia="ru-RU"/>
              </w:rPr>
              <w:t xml:space="preserve">        </w:t>
            </w:r>
            <w:r>
              <w:rPr>
                <w:sz w:val="24"/>
                <w:lang w:val="ru-RU" w:eastAsia="ru-RU"/>
              </w:rPr>
              <w:t>А.Ф. Шамраев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 Ожог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38253) 2-34-83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20:00Z</dcterms:created>
  <dc:creator>Julia</dc:creator>
  <dc:description/>
  <dc:language>en-US</dc:language>
  <cp:lastModifiedBy>Анастасия Никола. Чубабрия</cp:lastModifiedBy>
  <cp:lastPrinted>2018-11-07T11:19:00Z</cp:lastPrinted>
  <dcterms:modified xsi:type="dcterms:W3CDTF">2018-11-07T04:20:00Z</dcterms:modified>
  <cp:revision>2</cp:revision>
  <dc:subject/>
  <dc:title>О реализации целевых программ на территории Каргасокского района, о признании утратившими силу некоторых постановлений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7-11T00:00:00Z</vt:lpwstr>
  </property>
  <property fmtid="{D5CDD505-2E9C-101B-9397-08002B2CF9AE}" pid="14" name="Дата принятия">
    <vt:lpwstr>2012-07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5</vt:lpwstr>
  </property>
</Properties>
</file>